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екция ИВДИВО-Мг развития ИВО</w:t>
      </w:r>
    </w:p>
    <w:p>
      <w:pPr>
        <w:pStyle w:val="Normal"/>
        <w:rPr/>
      </w:pPr>
      <w:r>
        <w:rPr/>
        <w:t>Шуйская Галина Леонидовна</w:t>
      </w:r>
    </w:p>
    <w:p>
      <w:pPr>
        <w:pStyle w:val="Normal"/>
        <w:rPr/>
      </w:pPr>
      <w:r>
        <w:rPr/>
        <w:t>Аватар ИВДИВО-</w:t>
      </w:r>
      <w:r>
        <w:rPr>
          <w:lang w:val="ru-RU"/>
        </w:rPr>
        <w:t>Мг развития</w:t>
      </w:r>
      <w:r>
        <w:rPr/>
        <w:t xml:space="preserve"> ИВО 173 ИВДИВО-Ц, Ладога, ИВАС Яромира Ники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lang w:val="en-US"/>
          </w:rPr>
          <w:t>gala31dfa@gmail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ершенное Восприятие»</w:t>
      </w:r>
    </w:p>
    <w:p>
      <w:pPr>
        <w:pStyle w:val="Normal"/>
        <w:widowControl w:val="false"/>
        <w:suppressAutoHyphens w:val="true"/>
        <w:bidi w:val="0"/>
        <w:ind w:left="0" w:right="0" w:firstLine="405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  <w:t xml:space="preserve">Планета Земля вошла в новое выражение,  фиксируя собой метагалактическое развитие. </w:t>
      </w:r>
      <w:r>
        <w:rPr>
          <w:b w:val="false"/>
          <w:bCs w:val="false"/>
        </w:rPr>
        <w:t xml:space="preserve">План Творения начинается с Пламени, где вначале опустошаешься, а потом стяжаешь у Изначально Вышестоящего Отца План </w:t>
      </w:r>
      <w:r>
        <w:rPr>
          <w:b w:val="false"/>
          <w:bCs w:val="false"/>
          <w:lang w:val="ru-RU"/>
        </w:rPr>
        <w:t>Синтеза</w:t>
      </w:r>
      <w:r>
        <w:rPr>
          <w:b w:val="false"/>
          <w:bCs w:val="false"/>
        </w:rPr>
        <w:t xml:space="preserve"> дальнейшего развития.</w:t>
      </w:r>
    </w:p>
    <w:p>
      <w:pPr>
        <w:pStyle w:val="Normal"/>
        <w:spacing w:lineRule="auto" w:line="228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Мы должны начать от Отца что-то принять, чтоб у нас сформировалось воссоединённое принятие.  Чтобы принять Волю, надо её распознать. Чтобы Волю распознать и отделить от Мудрости, надо уже обладать некоторым Восприятием. Мы </w:t>
      </w:r>
      <w:r>
        <w:rPr>
          <w:rFonts w:cs="Times New Roman"/>
          <w:b w:val="false"/>
          <w:bCs w:val="false"/>
          <w:sz w:val="24"/>
          <w:szCs w:val="24"/>
        </w:rPr>
        <w:t xml:space="preserve">должны принять План Синтеза Изначально Вышестоящим Отцом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,</w:t>
      </w:r>
      <w:r>
        <w:rPr>
          <w:rFonts w:cs="Times New Roman"/>
          <w:b w:val="false"/>
          <w:bCs w:val="false"/>
          <w:sz w:val="24"/>
          <w:szCs w:val="24"/>
        </w:rPr>
        <w:t xml:space="preserve"> если Отцом, это когда Отец нас творит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Отстройка генов в ДНК – это тоже План Отца. У нас есть Огонь Генезиса, чтобы этот План Отца постепенно переформатировался в более высокий.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И периодически,  раз в новую эпоху Отец даёт новый План Отца, даже генетически. Исходя из того, что если у нас 64 Основания Генов, то Пламён должно быть 64. В итоге, первый План Синтеза Отца – это ДНК, первый уровень.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И чтобы войти в новую эпоху, мы начинали развиваться 64-рицей.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Получилось 4096 – Куб Синтеза. Но в каждом кубике из 4096 свои 4096, получается 16 777 216. А ИВДИВО живёт чётко по Плану Синтеза Отца из клеточек записей стандартных базовых явлений Изначально Вышестоящего Отца нами. Идём дальше. И мы теперь входим в новый План Синтеза, где у нас 238 435 456 клеточек Куба Синтеза, где  Куб Синтеза строится 16384 на 16384.  И какой у нас План Синтеза, такая Печать Судьбы на Зерцале Монады стоит. 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Мы копим, мы в нашем восприятии чего-то делаем, у нас – раз и собралось наше восприятие. И потом по Печати Судьбы идёт проверка по этому восприятию: как ты живёшь. </w:t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Эффект Куба Синтеза складывает в Восприятие базу данных, которые позволяют потом увидеть или расшифровать увиденное законами Отца или базой Отца, которую мы взяли, каждая клеточка называется единицей, расшифровку видения и это всё проверяется Восприятием. На что нацелено наше Восприятие, вот этим стандартом  и воспринимаем. 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Разные Восприятия растут только, когда у вас разные виды Жизни. Мы развиваем наши Совершенные Части, как Части Жизни Отцом. 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>Когда Отец даёт Эталон – это такой ракурс, от которого надо отталкиваться, чтобы наше Совершенное Восприятие появилось и</w:t>
      </w:r>
      <w:r>
        <w:rPr>
          <w:rFonts w:eastAsia="Calibri" w:cs="Times New Roman"/>
          <w:sz w:val="24"/>
          <w:szCs w:val="24"/>
        </w:rPr>
        <w:t xml:space="preserve"> тогда Отец нас оформляет этим Эталоном. 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Нам важно, чтобы Совершенное Восприятие мы могли достичь в этой жизни, потом будет следующее, ну и так поэтапно, будем его взращивать.  Отец нам даёт эффект Эталона, эффекты возможностей, а потом мы должны его достичь и реализовать.</w:t>
      </w:r>
    </w:p>
    <w:p>
      <w:pPr>
        <w:pStyle w:val="Normal"/>
        <w:spacing w:lineRule="auto" w:line="228"/>
        <w:ind w:left="0" w:right="0" w:firstLine="567"/>
        <w:jc w:val="center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ru-RU"/>
        </w:rPr>
        <w:t>Подготовка Совершенного Восприятия парадоксами Синтеза Огней, Слова Отца, фундаментальностей, систем.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16. Синтез Огня Фудаментальностью Домом 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15. Воля Духа Телом Статью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14. Мудрость Света Гравитацией Тезо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13. Любовь Энергии Спектром Эталоном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12. Творение Субъядерности Метрикой Огнеобразами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11. Созидание Формы Абсолютом Оболочкой 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10. Репликация Содержания Ассиметрией Реплико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9. Жизнь-Поле Размерностью Меримостью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8. Воскрешение Временем Аннигиляцией Субстанцие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07. Пробуждение Пространством Плотностью Магнитностью 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6. Генезис Скорости Зарядом Разрядом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5.Человечность Мерности Импульсом Сило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4. Служение Воссоединенности Единицей Сферо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3. Вершение Самоорганизации Матрицей Чакрой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02. Практика Эманации Флюидичностью Геном</w:t>
      </w:r>
    </w:p>
    <w:p>
      <w:pPr>
        <w:pStyle w:val="Normal"/>
        <w:spacing w:lineRule="auto" w:line="228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01. Могущество Вещества Массой ДНК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31df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4:16Z</dcterms:created>
  <dc:creator/>
  <dc:description/>
  <dc:language>en-US</dc:language>
  <cp:lastModifiedBy/>
  <cp:revision>0</cp:revision>
  <dc:subject/>
  <dc:title/>
</cp:coreProperties>
</file>